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73278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70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567" w:right="708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>Дополнительная общеобразовательная общеразвивающая программа туристко-краеведческой  направленности «Туган як» («Край родной») разработана на основе следующих нормативных документов: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>4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  <w:t>13. Положение об общеобразовательных общеразвивающих  программах МБУ ДО «Дворец школьников» от 29.08.2016 г.</w:t>
      </w:r>
    </w:p>
    <w:p>
      <w:pPr>
        <w:pStyle w:val="Normal"/>
        <w:spacing w:before="0" w:after="0"/>
        <w:ind w:right="-1" w:firstLine="426"/>
        <w:contextualSpacing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80"/>
        <w:contextualSpacing/>
        <w:jc w:val="both"/>
        <w:rPr/>
      </w:pPr>
      <w:r>
        <w:rPr/>
        <w:t>Сегодня мы все чаще обращаемся к духовным ценностям прошлого, пытаемся искать пути восстановления прерванных связей времен, осознаем необходимость изучения своих национальных корней, как источника нашего нравственного здоровья, силы и богатст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80"/>
        <w:contextualSpacing/>
        <w:jc w:val="both"/>
        <w:rPr/>
      </w:pPr>
      <w:r>
        <w:rPr/>
        <w:t>Любовь к родине является мировоззренческим стержнем, который во многом определяет жизненную позицию человека и гражданин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80"/>
        <w:contextualSpacing/>
        <w:jc w:val="both"/>
        <w:rPr/>
      </w:pPr>
      <w:r>
        <w:rPr/>
        <w:t>Краеведение имеет большое значение в воспитании патриотических чувств обучающихся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80"/>
        <w:contextualSpacing/>
        <w:jc w:val="both"/>
        <w:rPr/>
      </w:pPr>
      <w:r>
        <w:rPr/>
        <w:t xml:space="preserve">На современном этапе развития общества </w:t>
      </w:r>
      <w:r>
        <w:rPr>
          <w:b/>
          <w:bCs/>
          <w:i/>
          <w:iCs/>
        </w:rPr>
        <w:t>изучение родного края становится актуальным как ведущий фактор воспитания патриотизм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>Сущность школьного краеведения заключается во всестороннем изучении учащимися под руководством педагога в учебно-воспитательных целях определенной территории своего края. Краеведение развивает у учащихся наблюдательность, мышление, воспитание воли, любознательности, познавательных интересов, собирательской активности, увлечению науко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0"/>
        <w:contextualSpacing/>
        <w:jc w:val="both"/>
        <w:rPr/>
      </w:pPr>
      <w:r>
        <w:rPr/>
        <w:t>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Благодаря краеведению решается важная педагогическая проблема – соединение обучения с жизнь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660"/>
        <w:contextualSpacing/>
        <w:jc w:val="both"/>
        <w:rPr/>
      </w:pPr>
      <w:r>
        <w:rPr/>
        <w:t>Особенностью данной программы является организация индивидуальной и коллективно-творческой деятельности уча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840"/>
        <w:contextualSpacing/>
        <w:jc w:val="both"/>
        <w:rPr/>
      </w:pPr>
      <w:r>
        <w:rPr/>
        <w:t>Программа призвана обогатить знаниями об историческом прошлом нашего города, культурных традициях прошлого и настоящего, воспитывать школьников на примерах мужества, героизма и мудрости, развивать интеллектуальные и творческие способности учащихся, воспитывать чувства гражданственности и патриотизма.</w:t>
      </w:r>
    </w:p>
    <w:p>
      <w:pPr>
        <w:pStyle w:val="Normal"/>
        <w:spacing w:lineRule="auto" w:line="360"/>
        <w:ind w:firstLine="708"/>
        <w:rPr/>
      </w:pPr>
      <w:r>
        <w:rPr/>
        <w:t xml:space="preserve">По форме организации содержания:  однопрофильный </w:t>
      </w:r>
    </w:p>
    <w:p>
      <w:pPr>
        <w:pStyle w:val="Normal"/>
        <w:spacing w:lineRule="auto" w:line="360"/>
        <w:ind w:firstLine="708"/>
        <w:rPr/>
      </w:pPr>
      <w:r>
        <w:rPr/>
        <w:t>По цели обучения:  познавательный</w:t>
      </w:r>
    </w:p>
    <w:p>
      <w:pPr>
        <w:pStyle w:val="Normal"/>
        <w:spacing w:lineRule="auto" w:line="360"/>
        <w:ind w:firstLine="708"/>
        <w:rPr/>
      </w:pPr>
      <w:r>
        <w:rPr/>
        <w:t>По типу программ: авторска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</w:r>
      <w:r>
        <w:rPr>
          <w:b/>
          <w:bCs/>
        </w:rPr>
        <w:t>Направленность программы - туристско-краеведческая</w:t>
      </w:r>
      <w:r>
        <w:rPr>
          <w:bCs/>
        </w:rPr>
        <w:t>. Цели и задачи данной программы направлены на развитие интеллектуальных способностей и творческого потенциала ребенка через приобщение к истории родного края посредством формирования навыков поисковой, экскурсионной работы, формирования коммуникативных и организаторских навы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</w:r>
      <w:r>
        <w:rPr>
          <w:b/>
          <w:bCs/>
        </w:rPr>
        <w:t>Новизна и оригинальность</w:t>
      </w:r>
      <w:r>
        <w:rPr>
          <w:bCs/>
        </w:rPr>
        <w:t xml:space="preserve"> программы заключается в проектной деятельности учащихся по теме «История родной деревни», разработки экскурсионного маршрута по Арскому району «Архитектура родного края», проведении экскурсий для учащихся образовательных учреждений Арского 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</w:rPr>
        <w:t xml:space="preserve">Актуальность программы </w:t>
      </w:r>
      <w:r>
        <w:rPr>
          <w:bCs/>
        </w:rPr>
        <w:t>заключается в отражении в ее содержании комплексно-системного подхода к родному краю как некой целостности, представленной во всем многообразии составляющих ее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-обоснованных экологических и социокультурных 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</w:rPr>
        <w:t>Отличительные особенности программы</w:t>
      </w:r>
      <w:r>
        <w:rPr>
          <w:bCs/>
        </w:rPr>
        <w:t xml:space="preserve"> отмечаются в том, что она носит интегрированный характер и включает в себя следующие разделы: «специализация» (этнография; историческое, географическое и литературное краеведение), «техника безопасности», «исследовательская деятельность учащихся», «подготовка, проведение экскурсий по Арскому району». От других подобных программ ее отличает адаптация к конкретной республике Татарстан, Арскому району, селу Нижние Метес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</w:rPr>
        <w:t>Педагогическая целесообразность</w:t>
      </w:r>
      <w:r>
        <w:rPr>
          <w:bCs/>
        </w:rPr>
        <w:t xml:space="preserve"> реализации программы заключается в следовании следующим принципам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признание приоритета воспитательных задач краеведения, его нацеленности на формирование патриотов страны, края, города, рачительных хозяев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выделение этапов краеведческой подготовки детей в соответствии с возрастом, с определением конкретных образовательных и воспитательных задач этих этапов при соблюдении преемственности в подготовке уч-ся от ступени к ступени, сохранении на всем протяжении изучения  краеведения  единства целей и принципов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понимание краеведения как курса, позволяющего учащимся  увидеть край как сложный, многообразный, противоречивый, но целостный единый мир, следовательно, курс должен быть интегративным, вбирающим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культурологические компоненты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- обращение к реалиям повседневной жизни жителей Арского района,  решение воспитательных и образовательных задач  с помощью содержания, актуального для обучающихся, осуществление личностно-ориентированного подхода при определении сущности изучаемого предмета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в организации: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реализация важнейшей особенности  краеведения  как учебного предмета: возможность показа учащимся реального объекта изучения –  лесов, рек, хозяйственных и культурных объектов, исторических памятников и т.п.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придание особой роли наглядности в изучении предмета в аудиторных условиях, интенсивное использование аудио- и визуальных материалов, мультимедийных технологий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вовлечение в практическую деятельность по изучению края через обучение детей работе с источниками справочной литературой и ученические исследования (НОУ), экспедиции (археологические, геологические, этнографические, фольклорные и археологические и т.п.), экскурсии и туристические похо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>Цель программы</w:t>
      </w:r>
      <w:r>
        <w:rPr>
          <w:bCs/>
        </w:rPr>
        <w:t xml:space="preserve"> - воспитание гражданина России, патриота малой родины, знающего и любящего свой край и город,   желающего сохранить его и принять активное участие в его развитии; создание условий для всестороннего развития личности. </w:t>
      </w:r>
      <w:r>
        <w:rPr/>
        <w:t>Ознакомить с поисково-исследовательской деятельностью и научить вести поисково-исследовательскую работу и  оформлять результаты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Содействие дополнительному образованию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6" w:leader="none"/>
        </w:tabs>
        <w:spacing w:lineRule="auto" w:line="360" w:before="0" w:after="0"/>
        <w:contextualSpacing/>
        <w:rPr/>
      </w:pPr>
      <w:r>
        <w:rPr/>
        <w:t>Развитие социальной, познавательной, творческой активности, формирование у учащихся качеств  гражданина, патрио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Формирование у учащихся чувства гордости и уважения к прошлому, настоящему и будущему своей Республики, своего села, школы, желания внести вклад в прогресс и процветание родного кр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Развитие творческих способностей школьников, умения работать в группе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</w:rPr>
        <w:t>В процессе обучения учащиеся приобретят следующие умения и навы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Получать и анализировать информацию об историческом прошлом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Отбирать факты, события и оформлять их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Вести диалог, получать интервью, проводить презентации, экскурс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Работать с архивными материалами, различными историческими источниками.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собенности программы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Программа многофункциональна, вариантная. Структура программы позволяет охватить все аспекты краеведения. Во время обучения у детей формируется эмоционально-ценностное отношение к миру на основе исторического изучения родного края по разным источникам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ab/>
        <w:t>Программа предполагает переход к отношениям творческого соучастия в едином процессе. В такой организации участники дополняют друг друга и достигают качественно нового уровня развития. Сотрудничество в разновозрастных группах еще более эффективно; оно позволяет развиваться всем от старших, включая педагога, снимая психологические барьеры неуверенности у одних, амбиции – у других, предполагая проявление терпения, внимательности, коррекции, ответственности. Именно такая атмосфера психологического комфорта, неформального общения, свободного проявления себя наиболее благоприятна для развития творческих способностей каждого ребенка, установления взаимопонимания, глубокого понимания друг друга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</w:rPr>
        <w:t>Основные формы проведения занятий –</w:t>
      </w:r>
      <w:r>
        <w:rPr/>
        <w:t xml:space="preserve"> беседа, рассказ, игра, викторина, встречи, экскурсии, экспедиции по сбору краеведческого материала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</w:rPr>
        <w:t xml:space="preserve">Основные способы подведения итогов – </w:t>
      </w:r>
      <w:r>
        <w:rPr/>
        <w:t>викторина, встречи, конкурсы рисунков и стихотворений, творческие работы, выставки, конференции, сочинения, фото выставки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Условия реализации программы 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Программа рассчитана на 2 года обучения: 1 год – 144 часа, 2 год – 144 часа, всего – 288 часов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Режим занятий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Для учащихся 1-го и 2-го года обучения занятия проводятся 2 раза в неделю по 2 академических час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Формы занятий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Занятия реализуются в следующих формах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1. Для учащихся 5-6 классов – беседы с игровыми элементами, конкурсы, сюжетно-ролевые игры, игра-путешествие, мини-лекции, соревнования, походы выходного дня, экскурсии в краеведческий музей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2. Для учащихся 7-9 классов – беседы, тематические задания, конкурсы, викторины, выставки, встречи с ветеранами ВОВ и интересными людьми, театрализованные обрядовые действа, походы по родному краю, участие в работе районных профильных лагерей, экскурсии, защита творческой работы, экскурси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ab/>
        <w:t>Учащиеся по данной туристско-краеведческой программе могут быть участниками и помощниками в организации внеклассной и внешкольной краеведческой работы. Они могут проводить викторины, конкурсы, литературные и исторические вечера, экскурсии с учащимися начальных классов</w:t>
      </w:r>
    </w:p>
    <w:p>
      <w:pPr>
        <w:pStyle w:val="Style15"/>
        <w:spacing w:lineRule="auto" w:line="360" w:before="0" w:after="0"/>
        <w:ind w:firstLine="708"/>
        <w:contextualSpacing/>
        <w:rPr/>
      </w:pPr>
      <w:r>
        <w:rPr>
          <w:b/>
          <w:bCs/>
        </w:rPr>
        <w:t>Ожидаемые результаты реализации программы</w:t>
      </w:r>
    </w:p>
    <w:p>
      <w:pPr>
        <w:pStyle w:val="Style15"/>
        <w:spacing w:lineRule="auto" w:line="360" w:before="0" w:after="0"/>
        <w:ind w:firstLine="708"/>
        <w:contextualSpacing/>
        <w:rPr/>
      </w:pPr>
      <w:r>
        <w:rPr>
          <w:b/>
          <w:bCs/>
        </w:rPr>
        <w:t xml:space="preserve">Личностными результатами </w:t>
      </w:r>
      <w:r>
        <w:rPr/>
        <w:t>являются следующие умения: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формирование основ российской гражданской идентичности,  чувства гордости за свою Родину, российский народ и историю России,  осознание своей этнической и национальной принадлежности;  формирование ценностей многонационального российского общества;  становление гуманистических и демократических ценностных ориентации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 культур и религий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spacing w:lineRule="auto" w:line="360" w:before="0" w:after="0"/>
        <w:ind w:firstLine="708"/>
        <w:contextualSpacing/>
        <w:rPr/>
      </w:pPr>
      <w:r>
        <w:rPr>
          <w:b/>
          <w:bCs/>
        </w:rPr>
        <w:t xml:space="preserve">Метапредметными результатами </w:t>
      </w:r>
      <w:r>
        <w:rPr/>
        <w:t xml:space="preserve">изучения курса являются 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в том числе умение вводить текст с помощью клавиатуры, фиксировать 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spacing w:lineRule="auto" w:line="360" w:before="0" w:after="0"/>
        <w:contextualSpacing/>
        <w:rPr/>
      </w:pPr>
      <w:r>
        <w:rPr>
          <w:b/>
        </w:rPr>
        <w:t xml:space="preserve">        </w:t>
      </w:r>
      <w:r>
        <w:rPr>
          <w:b/>
        </w:rPr>
        <w:tab/>
        <w:t>Критерии и способы определения результативност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Результативность отслеживается методом анализа практических и творческих работ, участия в мероприятиях (викторинах, выставках, фотопроектах)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Контроль в управлении процессом обучения осуществляется в виде предварительного (входного), текущего, итогового контроля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Входной контроль проводится в форме собеседования на вводных уроках с целью выявления уровня начальных знаний. На основе полученных данных выявляется готовность к усвоению программного материала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Текущий контроль за усвоением знаний, умений и навыков проводится в течение всего года на каждом занятии и представляет собой основную форму контроля. Используются такие методы, как наблюдение, опрос, контрольные испытания, учебно-тренировочные занятия, где учащиеся могут применить свои знания на практике, выполняя задания коллективно и индивидуально.  По окончании раздела проводится тестирование, либо сдача нормативов на время или правильность, либо выполнение практического задания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Промежуточный контроль проводится по окончании полугодия в форме тестирования, участия в соревнованиях и конкурсах различного уровня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Итоговый контроль проводится в конце учебного года в виде многодневного похода. Цель – выявление результатов обучения, определение качества приобретенных знаний.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Формы диагностики и подведения итогов реализации программы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1. Анкетирование 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 и так далее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2. Наблюдение – в турпоходах, при посещении музеев, на занятиях (поведенческие моменты, умение общаться с ровесниками и людьми старшего возраста,  самостоятельная работа с книгой и так далее)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3. Собеседование – с обучающимися и их родителями (о помощи родителей в подготовке походов по родному краю )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4. Методы самооценки – личные книги собирателей, тестирование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5. Тестирование, зачет, мини-викторины и кроссворды по краеведению для определения уровня освоения программы, осведомленности в проблемах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6. Деловые и ролевые игры (экскурсовод и экскурсант, ведущий мероприятия: встречи с ветеранами войны и труда, игры, круглые столы, дискуссии, викторины и т.д.)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7. Конкурсы, викторины, выставки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8. Общая оценка труда педагога дается на родительских собраниях, открытых мероприятиях, мастер-классах.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/>
        <w:t>9. Организация и проведение экскурсий.</w:t>
      </w:r>
    </w:p>
    <w:p>
      <w:pPr>
        <w:pStyle w:val="C8"/>
        <w:shd w:fill="FFFFFF" w:val="clear"/>
        <w:spacing w:before="0" w:after="0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Сетевое взаимодействие.</w:t>
      </w:r>
    </w:p>
    <w:p>
      <w:pPr>
        <w:pStyle w:val="Normal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- Муниципальное бюджетное образовательное учреждение «Нижнеметескин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9:00Z</dcterms:created>
  <dc:creator>user</dc:creator>
  <dc:description/>
  <dc:language>en-US</dc:language>
  <cp:lastModifiedBy>Айгуль</cp:lastModifiedBy>
  <cp:lastPrinted>2017-09-21T13:04:00Z</cp:lastPrinted>
  <dcterms:modified xsi:type="dcterms:W3CDTF">2020-08-03T13:49:00Z</dcterms:modified>
  <cp:revision>2</cp:revision>
  <dc:subject/>
  <dc:title>Пояснительная записка</dc:title>
</cp:coreProperties>
</file>